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ERMINKORT</w:t>
      </w:r>
    </w:p>
    <w:p>
      <w:pPr>
        <w:pStyle w:val="Normal"/>
        <w:rPr/>
      </w:pPr>
      <w:r>
        <w:rPr/>
      </w:r>
    </w:p>
    <w:p>
      <w:pPr>
        <w:pStyle w:val="Normal"/>
        <w:rPr/>
      </w:pPr>
      <w:r>
        <w:rPr/>
        <w:t xml:space="preserve">Ett terminkort är förmånligaste betalningsalternativ för en ryttare som rider regelbundet. </w:t>
      </w:r>
    </w:p>
    <w:p>
      <w:pPr>
        <w:pStyle w:val="Normal"/>
        <w:rPr/>
      </w:pPr>
      <w:r>
        <w:rPr/>
      </w:r>
    </w:p>
    <w:p>
      <w:pPr>
        <w:pStyle w:val="Normal"/>
        <w:rPr/>
      </w:pPr>
      <w:r>
        <w:rPr/>
        <w:t>I ett terminkort ingår 20 ridlektioner (eller 40 lektioner för de som rider 2 gånger per vecka).</w:t>
      </w:r>
    </w:p>
    <w:p>
      <w:pPr>
        <w:pStyle w:val="Normal"/>
        <w:rPr/>
      </w:pPr>
      <w:r>
        <w:rPr/>
      </w:r>
    </w:p>
    <w:p>
      <w:pPr>
        <w:pStyle w:val="Normal"/>
        <w:rPr/>
      </w:pPr>
      <w:r>
        <w:rPr/>
        <w:t xml:space="preserve">Priset till ett terminkort för vårterminen 2020 är </w:t>
      </w:r>
      <w:r>
        <w:rPr>
          <w:b/>
          <w:bCs/>
        </w:rPr>
        <w:t>420 euro (inkl. 20 ridlektioner, pris per lektion 21 e)</w:t>
      </w:r>
      <w:r>
        <w:rPr/>
        <w:t xml:space="preserve"> eller </w:t>
      </w:r>
      <w:r>
        <w:rPr>
          <w:b/>
          <w:bCs/>
        </w:rPr>
        <w:t>750 euro (inkl. 40 ridlektioner, pris per lektion 18,75)</w:t>
      </w:r>
      <w:r>
        <w:rPr/>
        <w:t xml:space="preserve">. Moms 10% ingår i alla priser. Som tilläggsförmån får man köpa extra lektioner på ännu billigare engångspris, </w:t>
      </w:r>
      <w:r>
        <w:rPr>
          <w:b/>
          <w:bCs/>
        </w:rPr>
        <w:t>16-18 e/timme</w:t>
      </w:r>
      <w:r>
        <w:rPr/>
        <w:t>!</w:t>
      </w:r>
    </w:p>
    <w:p>
      <w:pPr>
        <w:pStyle w:val="Normal"/>
        <w:rPr/>
      </w:pPr>
      <w:r>
        <w:rPr/>
      </w:r>
    </w:p>
    <w:p>
      <w:pPr>
        <w:pStyle w:val="Normal"/>
        <w:rPr/>
      </w:pPr>
      <w:r>
        <w:rPr/>
        <w:t xml:space="preserve">Man kan betala terminkortet i en, två eller tre delar. Delarna faktureras av kunden med jämna mellanrum under terminen. I 2 delar 2 x 210 e/375 e, i 3 delar 3 x 140 e/250 e. </w:t>
      </w:r>
    </w:p>
    <w:p>
      <w:pPr>
        <w:pStyle w:val="Normal"/>
        <w:rPr/>
      </w:pPr>
      <w:r>
        <w:rPr/>
      </w:r>
    </w:p>
    <w:p>
      <w:pPr>
        <w:pStyle w:val="Normal"/>
        <w:rPr/>
      </w:pPr>
      <w:r>
        <w:rPr/>
        <w:t>Ett terminkort är i kraft för en höst- eller vårtermin. I en termin ingår 20 veckor samt en ”rästivecka”, under vilken ordnas lektioner, på vilka man kan använda möjliga oanvända gånger då man har varit borta från sin lektion. Man kan även ersätta de gånger man har varit borta igenom att delta i lektioner på någon annan än ens vanlig riddag när som helst under terminens gång. ”Rästiveckan” är sista tillfälle då terminkortet är i kraft. Kunden tar själv hand om att hen bokar ersättande tider för sina ”rästitimmar”. Antalet av ”rästitimmarna” kan man kolla med ridläraren som märkar upp använda gånger. När en ny termin börjar kan man inte längre använda lektionerna som möjligen är kvar på gamla kortet.</w:t>
      </w:r>
    </w:p>
    <w:p>
      <w:pPr>
        <w:pStyle w:val="Normal"/>
        <w:rPr/>
      </w:pPr>
      <w:r>
        <w:rPr/>
      </w:r>
    </w:p>
    <w:p>
      <w:pPr>
        <w:pStyle w:val="Normal"/>
        <w:rPr/>
      </w:pPr>
      <w:r>
        <w:rPr/>
        <w:t xml:space="preserve">Avbokningarna till ridlektioner måste skickas inom stämmande tidsgräns (senast kl 12 på lektionsdagen) så att gången man är borta skulle bli en ”rästitimme” som man får använda vid senare tillfälle. Lektioner som har blivit avbokade senare kan man inte använda som ”rästitimmar”. Samma gäller även andra betalningsalternativ. </w:t>
      </w:r>
    </w:p>
    <w:p>
      <w:pPr>
        <w:pStyle w:val="Normal"/>
        <w:rPr/>
      </w:pPr>
      <w:r>
        <w:rPr/>
      </w:r>
    </w:p>
    <w:p>
      <w:pPr>
        <w:pStyle w:val="Normal"/>
        <w:rPr/>
      </w:pPr>
      <w:r>
        <w:rPr/>
        <w:t>När man gör avtal för ett terminkort binder man sig att betala kortet i sin helhet, för att det förmånliga priset baserar sig just till ett större engångsköp. Man gör alltid ett skriftligt avtal om ett terminkort. Alla delar faktureras enligt avtalet oavsett antalet lektioner som kunden har ridit. Om du tror att du kommer att rida färre gånger, välj ett annat alternativ som passar bättre i ditt bruk (10 gångers ridkort eller strölektioner på engångsavgift).</w:t>
      </w:r>
    </w:p>
    <w:p>
      <w:pPr>
        <w:pStyle w:val="Normal"/>
        <w:rPr/>
      </w:pPr>
      <w:r>
        <w:rPr/>
      </w:r>
    </w:p>
    <w:p>
      <w:pPr>
        <w:pStyle w:val="Normal"/>
        <w:rPr/>
      </w:pPr>
      <w:r>
        <w:rPr/>
        <w:t xml:space="preserve">På följande sidor finns några frågor och svar som terminkortsystemet kan ta upp. Läs dem igenom, så kommer många saker att klarna sig! </w:t>
      </w:r>
      <w:r>
        <w:rPr>
          <w:b/>
          <w:bCs/>
        </w:rPr>
        <w:t>Om du inte ännu fick svar till allting, ring Laura 040-738 0502!</w:t>
      </w:r>
    </w:p>
    <w:p>
      <w:pPr>
        <w:pStyle w:val="Normal"/>
        <w:rPr/>
      </w:pPr>
      <w:r>
        <w:rPr/>
      </w:r>
    </w:p>
    <w:p>
      <w:pPr>
        <w:pStyle w:val="Normal"/>
        <w:rPr/>
      </w:pPr>
      <w:r>
        <w:rPr/>
        <w:t>KOM IHÅG ATT VARJE KUND KAN VÄLJA BETALNINGSALTERNATIV SOM PASSAR BÄST FÖR EN! :)</w:t>
      </w:r>
    </w:p>
    <w:p>
      <w:pPr>
        <w:pStyle w:val="Normal"/>
        <w:rPr/>
      </w:pPr>
      <w:r>
        <w:rPr/>
      </w:r>
    </w:p>
    <w:p>
      <w:pPr>
        <w:pStyle w:val="Normal"/>
        <w:rPr/>
      </w:pPr>
      <w:r>
        <w:rPr/>
      </w:r>
      <w:r>
        <w:br w:type="page"/>
      </w:r>
    </w:p>
    <w:p>
      <w:pPr>
        <w:pStyle w:val="Normal"/>
        <w:rPr>
          <w:b/>
          <w:b/>
          <w:bCs/>
          <w:sz w:val="32"/>
          <w:szCs w:val="32"/>
        </w:rPr>
      </w:pPr>
      <w:r>
        <w:rPr>
          <w:b/>
          <w:bCs/>
          <w:sz w:val="32"/>
          <w:szCs w:val="32"/>
        </w:rPr>
        <w:t>TERMINKORT FAQ:</w:t>
      </w:r>
    </w:p>
    <w:p>
      <w:pPr>
        <w:pStyle w:val="Normal"/>
        <w:rPr/>
      </w:pPr>
      <w:r>
        <w:rPr/>
      </w:r>
    </w:p>
    <w:p>
      <w:pPr>
        <w:pStyle w:val="Normal"/>
        <w:rPr>
          <w:b/>
          <w:b/>
          <w:bCs/>
        </w:rPr>
      </w:pPr>
      <w:r>
        <w:rPr>
          <w:b/>
          <w:bCs/>
        </w:rPr>
        <w:t>F: Hur skiljer sig terminkortet av att jag skulle rida regelbundet en gång om veckan med 10 gångers kort?</w:t>
      </w:r>
    </w:p>
    <w:p>
      <w:pPr>
        <w:pStyle w:val="Normal"/>
        <w:rPr>
          <w:b/>
          <w:b/>
          <w:bCs/>
        </w:rPr>
      </w:pPr>
      <w:r>
        <w:rPr>
          <w:b/>
          <w:bCs/>
        </w:rPr>
      </w:r>
    </w:p>
    <w:p>
      <w:pPr>
        <w:pStyle w:val="Normal"/>
        <w:rPr/>
      </w:pPr>
      <w:r>
        <w:rPr>
          <w:b/>
          <w:bCs/>
        </w:rPr>
        <w:tab/>
        <w:tab/>
        <w:t>S</w:t>
      </w:r>
      <w:r>
        <w:rPr>
          <w:b w:val="false"/>
          <w:bCs w:val="false"/>
          <w:i/>
          <w:iCs/>
        </w:rPr>
        <w:t xml:space="preserve">: Om du rider regelbundet en gång om veckan – i praktik knappast alls. Du har en </w:t>
        <w:tab/>
        <w:tab/>
        <w:t xml:space="preserve">fast ridtid varje vecka och de gånger som du är borta måste avbokas senast kl 12 på </w:t>
        <w:tab/>
        <w:tab/>
        <w:t xml:space="preserve">samma dag, så som hittills. Skillnaden är, att du binder dig med ett köp att rida </w:t>
        <w:tab/>
        <w:tab/>
        <w:tab/>
        <w:t xml:space="preserve">20/40 timmar istället för 10, och du ska använda dem alla under terminen, som </w:t>
        <w:tab/>
        <w:tab/>
        <w:tab/>
        <w:t xml:space="preserve">menar att de gånger du är borta måste ersättas på en annan dag. Som förmån i att </w:t>
        <w:tab/>
        <w:tab/>
        <w:t xml:space="preserve">binda dig i regelbunden ridning blir pris per lektion betydligt billigare och du kan </w:t>
        <w:tab/>
        <w:tab/>
        <w:t xml:space="preserve">välja mellan flexibla faktureringsalternativ den som passar dig bäst – om man </w:t>
        <w:tab/>
        <w:tab/>
        <w:tab/>
        <w:t xml:space="preserve">betalar i 2 eller 3 delar är summan på en faktura mindre än i ett 10 x kort. Priset av </w:t>
        <w:tab/>
        <w:tab/>
        <w:t xml:space="preserve">ett 10 gångers kort blir lite högre i samband med lancering av terminkortet, men </w:t>
        <w:tab/>
        <w:tab/>
        <w:t xml:space="preserve">däremot kommer giltighetstiden förlängas, så att det passar som ett </w:t>
        <w:tab/>
        <w:tab/>
        <w:tab/>
        <w:tab/>
        <w:t xml:space="preserve">betalningsalternativ för oregelbundna ryttare eller såna som är osäkra på om de kan </w:t>
        <w:tab/>
        <w:tab/>
        <w:t xml:space="preserve">binda sig i ridlektioner för en hel termin. De som rider mer sällan, sporadiskt, </w:t>
        <w:tab/>
        <w:tab/>
        <w:tab/>
        <w:t>betalar sina lektioner på engångspris.</w:t>
      </w:r>
    </w:p>
    <w:p>
      <w:pPr>
        <w:pStyle w:val="Normal"/>
        <w:rPr>
          <w:b/>
          <w:b/>
          <w:bCs/>
        </w:rPr>
      </w:pPr>
      <w:r>
        <w:rPr>
          <w:b/>
          <w:bCs/>
        </w:rPr>
      </w:r>
    </w:p>
    <w:p>
      <w:pPr>
        <w:pStyle w:val="Normal"/>
        <w:rPr>
          <w:b/>
          <w:b/>
          <w:bCs/>
        </w:rPr>
      </w:pPr>
      <w:r>
        <w:rPr>
          <w:b/>
          <w:bCs/>
        </w:rPr>
        <w:t>F: Jag skulle vilja köpa ett terminkort, men jag har redan ett 10 gångers kort som är i kraft och jag har fyra oanvända gånger på det. Ska jag förlora de här 4 gånger?</w:t>
      </w:r>
    </w:p>
    <w:p>
      <w:pPr>
        <w:pStyle w:val="Normal"/>
        <w:rPr/>
      </w:pPr>
      <w:r>
        <w:rPr/>
      </w:r>
    </w:p>
    <w:p>
      <w:pPr>
        <w:pStyle w:val="Normal"/>
        <w:rPr/>
      </w:pPr>
      <w:r>
        <w:rPr/>
        <w:tab/>
        <w:tab/>
        <w:t>S</w:t>
      </w:r>
      <w:r>
        <w:rPr>
          <w:i/>
          <w:iCs/>
        </w:rPr>
        <w:t xml:space="preserve">: Nej, du förlorar ingenting du har redan betalt för. Iställer ska deras värde dras ut </w:t>
        <w:tab/>
        <w:tab/>
        <w:t xml:space="preserve">ifrån din första terminkorträkning. Om du har ett 220 e kort i kraft, betalar du </w:t>
        <w:tab/>
        <w:tab/>
        <w:tab/>
        <w:t>4x22=88 e mindre för ditt terminkort.</w:t>
      </w:r>
    </w:p>
    <w:p>
      <w:pPr>
        <w:pStyle w:val="Normal"/>
        <w:rPr/>
      </w:pPr>
      <w:r>
        <w:rPr/>
      </w:r>
    </w:p>
    <w:p>
      <w:pPr>
        <w:pStyle w:val="Normal"/>
        <w:rPr>
          <w:b/>
          <w:b/>
          <w:bCs/>
        </w:rPr>
      </w:pPr>
      <w:r>
        <w:rPr>
          <w:b/>
          <w:bCs/>
        </w:rPr>
        <w:t>F: Ett terminkort låter som ett passligt alternativ åt mig, men jag hinner inte med genast i början av terminen. Vad händer om jag börjar rida först på veckan 34 då första terminveckan är ju 32?</w:t>
      </w:r>
    </w:p>
    <w:p>
      <w:pPr>
        <w:pStyle w:val="Normal"/>
        <w:rPr/>
      </w:pPr>
      <w:r>
        <w:rPr/>
      </w:r>
    </w:p>
    <w:p>
      <w:pPr>
        <w:pStyle w:val="Normal"/>
        <w:rPr/>
      </w:pPr>
      <w:r>
        <w:rPr/>
        <w:tab/>
        <w:tab/>
        <w:t>S</w:t>
      </w:r>
      <w:r>
        <w:rPr>
          <w:i/>
          <w:iCs/>
        </w:rPr>
        <w:t xml:space="preserve">: Du kan köpa ett terminkort även om du sku börja rida först på veckan 34. I så fall </w:t>
        <w:tab/>
        <w:tab/>
        <w:t xml:space="preserve">lämnar lektionerna på veckorna 32 och 33 som ”rästitimmar” åt dig, och du får rida </w:t>
        <w:tab/>
        <w:tab/>
        <w:t xml:space="preserve">dem vid ett annat tillfälle enligt överenskommelse, antingen som en extra lektion på </w:t>
        <w:tab/>
        <w:tab/>
        <w:t xml:space="preserve">en annan veckodag eller under ”rästiveckan” i slutet av terminen. Terminkortet säljs </w:t>
        <w:tab/>
        <w:tab/>
        <w:t xml:space="preserve">fram tills 15.10. Det lönar sig mest för elever som kommer med senare att välja ett </w:t>
        <w:tab/>
        <w:tab/>
        <w:t xml:space="preserve">10 gångers kort för höstterminen och flytta till ett terminkort i början av </w:t>
        <w:tab/>
        <w:tab/>
        <w:tab/>
        <w:tab/>
        <w:t>vårterminen, om så önskas.</w:t>
      </w:r>
    </w:p>
    <w:p>
      <w:pPr>
        <w:pStyle w:val="Normal"/>
        <w:rPr>
          <w:i/>
          <w:i/>
          <w:iCs/>
        </w:rPr>
      </w:pPr>
      <w:r>
        <w:rPr>
          <w:i/>
          <w:iCs/>
        </w:rPr>
      </w:r>
    </w:p>
    <w:p>
      <w:pPr>
        <w:pStyle w:val="Normal"/>
        <w:rPr>
          <w:b/>
          <w:b/>
          <w:bCs/>
        </w:rPr>
      </w:pPr>
      <w:r>
        <w:rPr>
          <w:b/>
          <w:bCs/>
        </w:rPr>
        <w:t>F: Om jag rider på ett terminkort, men får mittiallt under terminen ett förhinder som gör att jag måste ta några månaders paus från ridningen. Förlorar jag i så fall resten av gångerna på mitt terminkort?</w:t>
      </w:r>
    </w:p>
    <w:p>
      <w:pPr>
        <w:pStyle w:val="Normal"/>
        <w:rPr/>
      </w:pPr>
      <w:r>
        <w:rPr/>
      </w:r>
    </w:p>
    <w:p>
      <w:pPr>
        <w:pStyle w:val="Normal"/>
        <w:rPr/>
      </w:pPr>
      <w:r>
        <w:rPr/>
        <w:tab/>
        <w:tab/>
        <w:t>S</w:t>
      </w:r>
      <w:r>
        <w:rPr>
          <w:i/>
          <w:iCs/>
        </w:rPr>
        <w:t xml:space="preserve">: Om du har ett läkarintyg av orsaken till en paus mitt i en ridtermin  – t ex du blir </w:t>
        <w:tab/>
        <w:tab/>
        <w:t xml:space="preserve">gravid, hamnar i en operation eller halkar och bruter ett ben  – flyttas resten av </w:t>
        <w:tab/>
        <w:tab/>
        <w:tab/>
        <w:t xml:space="preserve">gångerna på ett terminkort som ”rästitimmar”, som du får rida när läkaren har gett </w:t>
        <w:tab/>
        <w:tab/>
        <w:t xml:space="preserve">lov att stiga upp på en häst igen. Oanvända gånger återgäldas inte som pengar utan </w:t>
        <w:tab/>
        <w:tab/>
        <w:t xml:space="preserve">med att göra avtalet om ett terminkort binder du dig att betala kortet i sin helhet. </w:t>
        <w:tab/>
        <w:tab/>
        <w:t xml:space="preserve">Endast med ett läkarintyg kan ”rästigångerna” lämna och vänta över slutet av </w:t>
        <w:tab/>
        <w:tab/>
        <w:tab/>
        <w:t xml:space="preserve">en termin. Om det är en annan orsak som gör att du vill ta paus av ridningen, kan du </w:t>
        <w:tab/>
        <w:tab/>
        <w:t xml:space="preserve">inte använda bortlämnade gånger efter slutet av en termin. Om du tror att det </w:t>
        <w:tab/>
        <w:tab/>
        <w:tab/>
        <w:t xml:space="preserve">kommer att bli längre pauser i din ridning, var god och välj ett annat </w:t>
        <w:tab/>
        <w:tab/>
        <w:tab/>
        <w:tab/>
        <w:t>betalningsalternativ (10 x kort eller engångsavgift).</w:t>
      </w:r>
    </w:p>
    <w:p>
      <w:pPr>
        <w:pStyle w:val="Normal"/>
        <w:rPr/>
      </w:pPr>
      <w:r>
        <w:rPr/>
      </w:r>
    </w:p>
    <w:p>
      <w:pPr>
        <w:pStyle w:val="Normal"/>
        <w:rPr>
          <w:b/>
          <w:b/>
          <w:bCs/>
        </w:rPr>
      </w:pPr>
      <w:r>
        <w:rPr>
          <w:b/>
          <w:bCs/>
        </w:rPr>
        <w:t xml:space="preserve">F: Jag vill rida på ett terminkort, men jag vet att jag ska fara på semester utomlands för två veckor alldeles i slutet av terminen samt ”rästiveckan”. Förlorar jag de två sista gångerna? </w:t>
      </w:r>
    </w:p>
    <w:p>
      <w:pPr>
        <w:pStyle w:val="Normal"/>
        <w:rPr/>
      </w:pPr>
      <w:r>
        <w:rPr/>
      </w:r>
    </w:p>
    <w:p>
      <w:pPr>
        <w:pStyle w:val="Normal"/>
        <w:rPr/>
      </w:pPr>
      <w:r>
        <w:rPr/>
        <w:tab/>
        <w:tab/>
        <w:t>S</w:t>
      </w:r>
      <w:r>
        <w:rPr>
          <w:i/>
          <w:iCs/>
        </w:rPr>
        <w:t xml:space="preserve">: Om du vet i förhand tidspunkten för din semesterresa, kan du ersätta de 2 sista </w:t>
        <w:tab/>
        <w:tab/>
        <w:t xml:space="preserve">timmarna redan innan du reser. Välj i så fall två andra veckor då du rider en extra </w:t>
        <w:tab/>
        <w:tab/>
        <w:t>gång. På det här sättet förlorar du ingen lektion.</w:t>
      </w:r>
    </w:p>
    <w:p>
      <w:pPr>
        <w:pStyle w:val="Normal"/>
        <w:rPr/>
      </w:pPr>
      <w:r>
        <w:rPr/>
      </w:r>
    </w:p>
    <w:p>
      <w:pPr>
        <w:pStyle w:val="Normal"/>
        <w:rPr>
          <w:b/>
          <w:b/>
          <w:bCs/>
        </w:rPr>
      </w:pPr>
      <w:r>
        <w:rPr>
          <w:b/>
          <w:bCs/>
        </w:rPr>
        <w:t>F: Jag vill rida på ett terminkort en gång om veckan, men ibland skulle jag vilja rida någon vecka en extra gång därtill. Går det att göra så? Ska de här gångerna tas av mitt terminkort så att gångerna inte räcker fram tills slutet av terminen? Måste jag i så fall betala resten av terminens gånger på dyrare engångspris?</w:t>
      </w:r>
    </w:p>
    <w:p>
      <w:pPr>
        <w:pStyle w:val="Normal"/>
        <w:rPr/>
      </w:pPr>
      <w:r>
        <w:rPr/>
      </w:r>
    </w:p>
    <w:p>
      <w:pPr>
        <w:pStyle w:val="Normal"/>
        <w:rPr/>
      </w:pPr>
      <w:r>
        <w:rPr/>
        <w:tab/>
        <w:tab/>
        <w:t>S</w:t>
      </w:r>
      <w:r>
        <w:rPr>
          <w:i/>
          <w:iCs/>
        </w:rPr>
        <w:t xml:space="preserve">: För dig som terminkortkund blir inte extra lektioner dyrare, utan billigare! :) Du </w:t>
        <w:tab/>
        <w:tab/>
        <w:t xml:space="preserve">kan ta så många extra lektioner som du vill. Om du har fler än 20/40 ridgånger i </w:t>
        <w:tab/>
        <w:tab/>
        <w:t xml:space="preserve">slutet av en termin, resten faktureras skilt på ett superförmånligt pris, ENDAST 18 </w:t>
        <w:tab/>
        <w:tab/>
        <w:t xml:space="preserve">(eller för 40 x kortkunder 16) e/timme. Du kan även betala de extra gångerna med </w:t>
        <w:tab/>
        <w:tab/>
        <w:t>kontanta pengar i samband med lektionen på samma pris.</w:t>
      </w:r>
    </w:p>
    <w:p>
      <w:pPr>
        <w:pStyle w:val="Normal"/>
        <w:rPr/>
      </w:pPr>
      <w:r>
        <w:rPr/>
      </w:r>
    </w:p>
    <w:p>
      <w:pPr>
        <w:pStyle w:val="Normal"/>
        <w:rPr>
          <w:b/>
          <w:b/>
          <w:bCs/>
        </w:rPr>
      </w:pPr>
      <w:r>
        <w:rPr>
          <w:b/>
          <w:bCs/>
        </w:rPr>
        <w:t>F: Jag rider på lektion på egen häst. Finns det ett terminkortalternativ åt mig?</w:t>
      </w:r>
    </w:p>
    <w:p>
      <w:pPr>
        <w:pStyle w:val="Normal"/>
        <w:rPr/>
      </w:pPr>
      <w:r>
        <w:rPr/>
      </w:r>
    </w:p>
    <w:p>
      <w:pPr>
        <w:pStyle w:val="Normal"/>
        <w:rPr/>
      </w:pPr>
      <w:r>
        <w:rPr/>
        <w:tab/>
        <w:tab/>
        <w:t>S</w:t>
      </w:r>
      <w:r>
        <w:rPr>
          <w:i/>
          <w:iCs/>
        </w:rPr>
        <w:t xml:space="preserve">: Terminkort säljs endast för kunder som rider på ridskolehäst. Det lönar sig bäst </w:t>
        <w:tab/>
        <w:tab/>
        <w:t xml:space="preserve">att köpa ett 10 gångers kort som förr för de som rider på egen häst. Om du endast </w:t>
        <w:tab/>
        <w:tab/>
        <w:t xml:space="preserve">har en häst och den blir t ex sjuk under terminen, kan det vara svårt att hinna rida </w:t>
        <w:tab/>
        <w:tab/>
        <w:t xml:space="preserve">alla gånger på terminkortet innan terminen tar slut. </w:t>
      </w:r>
    </w:p>
    <w:p>
      <w:pPr>
        <w:pStyle w:val="Normal"/>
        <w:rPr/>
      </w:pPr>
      <w:r>
        <w:rPr/>
      </w:r>
    </w:p>
    <w:p>
      <w:pPr>
        <w:pStyle w:val="Normal"/>
        <w:rPr>
          <w:b/>
          <w:b/>
          <w:bCs/>
        </w:rPr>
      </w:pPr>
      <w:r>
        <w:rPr>
          <w:b/>
          <w:bCs/>
        </w:rPr>
        <w:t>F: Vad händer om någon lektion inhiberas t ex på grund av kallt väder eller av att ridläraren har blivit sjuk? Förlorar jag då mina betalda lektioner om jag inte hinner ersätta dem under ”rästiveckan”?</w:t>
      </w:r>
    </w:p>
    <w:p>
      <w:pPr>
        <w:pStyle w:val="Normal"/>
        <w:rPr/>
      </w:pPr>
      <w:r>
        <w:rPr/>
      </w:r>
    </w:p>
    <w:p>
      <w:pPr>
        <w:pStyle w:val="Normal"/>
        <w:rPr/>
      </w:pPr>
      <w:r>
        <w:rPr/>
        <w:tab/>
        <w:tab/>
        <w:t>S</w:t>
      </w:r>
      <w:r>
        <w:rPr>
          <w:i/>
          <w:iCs/>
        </w:rPr>
        <w:t xml:space="preserve">: Om en orsak oberoende av kunden gör att lektionen inhiberas, lämnas en sådan </w:t>
        <w:tab/>
        <w:tab/>
        <w:t xml:space="preserve">”rästitimme” i kraft så att man får använda den som en vanlig ”rästitimme” men </w:t>
        <w:tab/>
        <w:tab/>
        <w:t xml:space="preserve">även efter att terminen har tagit slut. Man meddelar alltid personligt åt varje kund </w:t>
        <w:tab/>
        <w:tab/>
        <w:t xml:space="preserve">på lektionsdagen om kallt väder orsakar att lektionen inhiberas. Temperaturen som </w:t>
        <w:tab/>
        <w:tab/>
        <w:t xml:space="preserve">gäller vid stallet är avgörande – inte om det är kallare hemma hos kunden. Ibland </w:t>
        <w:tab/>
        <w:tab/>
        <w:t xml:space="preserve">kan det hända att lektioner på en viss dag flyttas till en annan dag pga t ex en </w:t>
        <w:tab/>
        <w:tab/>
        <w:tab/>
        <w:t xml:space="preserve">evenemang som arrangeras vid stallet (som påskmåndagens regionhallmästerskap i </w:t>
        <w:tab/>
        <w:tab/>
        <w:t xml:space="preserve">dressyr våren 2017). Av sådana förändringar meddelas åt kunderna i god tid och de </w:t>
        <w:tab/>
        <w:tab/>
        <w:t xml:space="preserve">som kan inte komma med på ersättande dagen avbokar sin lektion enligt vanliga </w:t>
        <w:tab/>
        <w:tab/>
        <w:tab/>
        <w:t xml:space="preserve">avbokningsregler. Då lämnas timmen som en ”rästitimme” som man får använda </w:t>
        <w:tab/>
        <w:tab/>
        <w:t>senare.</w:t>
      </w:r>
    </w:p>
    <w:p>
      <w:pPr>
        <w:pStyle w:val="Normal"/>
        <w:rPr/>
      </w:pPr>
      <w:r>
        <w:rPr/>
      </w:r>
    </w:p>
    <w:p>
      <w:pPr>
        <w:pStyle w:val="Normal"/>
        <w:rPr>
          <w:b/>
          <w:b/>
          <w:bCs/>
        </w:rPr>
      </w:pPr>
      <w:r>
        <w:rPr>
          <w:b/>
          <w:bCs/>
        </w:rPr>
        <w:t>F: Kan jag ta två fasta lektioner om veckan, men betala 20 gångers terminkort?</w:t>
      </w:r>
    </w:p>
    <w:p>
      <w:pPr>
        <w:pStyle w:val="Normal"/>
        <w:rPr>
          <w:b/>
          <w:b/>
          <w:bCs/>
        </w:rPr>
      </w:pPr>
      <w:r>
        <w:rPr>
          <w:b/>
          <w:bCs/>
        </w:rPr>
      </w:r>
    </w:p>
    <w:p>
      <w:pPr>
        <w:pStyle w:val="Normal"/>
        <w:rPr/>
      </w:pPr>
      <w:r>
        <w:rPr>
          <w:b/>
          <w:bCs/>
        </w:rPr>
        <w:tab/>
        <w:tab/>
        <w:t>S</w:t>
      </w:r>
      <w:r>
        <w:rPr>
          <w:b w:val="false"/>
          <w:bCs w:val="false"/>
          <w:i/>
          <w:iCs/>
        </w:rPr>
        <w:t xml:space="preserve">: Ja, det kan du göra. Då ska ridna lektioner tas av ditt terminkort tills du har ridit </w:t>
        <w:tab/>
        <w:tab/>
        <w:t xml:space="preserve">20 gånger. Om du väljer fakturering i tre delar, men rider två gånger om veckan, </w:t>
        <w:tab/>
        <w:tab/>
        <w:t xml:space="preserve">räkningarna av de första 20 lektioner kommer ungefär med 7 lektioners mellanrum. </w:t>
        <w:tab/>
        <w:tab/>
        <w:t xml:space="preserve">Resten av lektioner som du rider under samma termin faktureras skilt på </w:t>
        <w:tab/>
        <w:tab/>
        <w:tab/>
        <w:tab/>
        <w:t xml:space="preserve">terminkortkundens förmånligare extralektionspris, 18 e / timme. Prisvis blir nog 40 </w:t>
        <w:tab/>
        <w:tab/>
        <w:t xml:space="preserve">gångers terminkort lite billigare än 20+20 extra lektioner. </w:t>
      </w:r>
    </w:p>
    <w:p>
      <w:pPr>
        <w:pStyle w:val="Normal"/>
        <w:rPr/>
      </w:pPr>
      <w:r>
        <w:rPr/>
      </w:r>
    </w:p>
    <w:p>
      <w:pPr>
        <w:pStyle w:val="Normal"/>
        <w:rPr>
          <w:b/>
          <w:b/>
          <w:bCs/>
        </w:rPr>
      </w:pPr>
      <w:r>
        <w:rPr>
          <w:b/>
          <w:bCs/>
        </w:rPr>
        <w:t xml:space="preserve">F: Kan jag önska för en viss förfallodag för terminkortfakturorna? </w:t>
      </w:r>
    </w:p>
    <w:p>
      <w:pPr>
        <w:pStyle w:val="Normal"/>
        <w:rPr/>
      </w:pPr>
      <w:r>
        <w:rPr/>
      </w:r>
    </w:p>
    <w:p>
      <w:pPr>
        <w:pStyle w:val="Normal"/>
        <w:rPr/>
      </w:pPr>
      <w:r>
        <w:rPr/>
        <w:tab/>
        <w:tab/>
        <w:t>S</w:t>
      </w:r>
      <w:r>
        <w:rPr>
          <w:i/>
          <w:iCs/>
        </w:rPr>
        <w:t xml:space="preserve">: Ja, du kan ge önskemål gällande förfallodagarna. Vanligen är förfallodagen för </w:t>
        <w:tab/>
        <w:tab/>
        <w:t xml:space="preserve">första delen om 2 veckor efter att kortavtalet har blivit gjort och de följande med </w:t>
        <w:tab/>
        <w:tab/>
        <w:t xml:space="preserve">jämna mellanrum under terminen. Om du har alltid lönedag t ex i mitten av </w:t>
        <w:tab/>
        <w:tab/>
        <w:tab/>
        <w:t xml:space="preserve">månaden, kan du önska att det sku gå ihop med fakturering av de följande delarna </w:t>
        <w:tab/>
        <w:tab/>
        <w:t>när du gör kortavtalet.</w:t>
      </w:r>
    </w:p>
    <w:p>
      <w:pPr>
        <w:pStyle w:val="Normal"/>
        <w:rPr/>
      </w:pPr>
      <w:r>
        <w:rPr/>
      </w:r>
    </w:p>
    <w:p>
      <w:pPr>
        <w:pStyle w:val="Normal"/>
        <w:rPr>
          <w:b/>
          <w:b/>
          <w:bCs/>
        </w:rPr>
      </w:pPr>
      <w:r>
        <w:rPr>
          <w:b/>
          <w:bCs/>
        </w:rPr>
        <w:t>F: Om jag rider på terminkort under höstterminen, kan jag ta ett 10 gångers kort för våren istället, för att jag vet att då kommer jag ha möjlighet att rida mer oregelbundet?</w:t>
      </w:r>
    </w:p>
    <w:p>
      <w:pPr>
        <w:pStyle w:val="Normal"/>
        <w:rPr/>
      </w:pPr>
      <w:r>
        <w:rPr/>
      </w:r>
    </w:p>
    <w:p>
      <w:pPr>
        <w:pStyle w:val="Normal"/>
        <w:rPr/>
      </w:pPr>
      <w:r>
        <w:rPr/>
        <w:tab/>
        <w:tab/>
        <w:t>S</w:t>
      </w:r>
      <w:r>
        <w:rPr>
          <w:i/>
          <w:iCs/>
        </w:rPr>
        <w:t xml:space="preserve">: Ja, det kan du göra. Du kan alltid byta betalningsalternativ när en ny termin </w:t>
        <w:tab/>
        <w:tab/>
        <w:tab/>
        <w:t xml:space="preserve">börjar! Kom ihåg bara att meddela om saken senast när du får första fakturan av </w:t>
        <w:tab/>
        <w:tab/>
        <w:t xml:space="preserve">vårens terminkort! </w:t>
      </w:r>
    </w:p>
    <w:p>
      <w:pPr>
        <w:pStyle w:val="Normal"/>
        <w:rPr/>
      </w:pPr>
      <w:r>
        <w:rPr/>
      </w:r>
    </w:p>
    <w:p>
      <w:pPr>
        <w:pStyle w:val="Normal"/>
        <w:rPr>
          <w:b/>
          <w:b/>
          <w:bCs/>
          <w:i w:val="false"/>
          <w:i w:val="false"/>
          <w:iCs w:val="false"/>
        </w:rPr>
      </w:pPr>
      <w:r>
        <w:rPr>
          <w:b/>
          <w:bCs/>
          <w:i w:val="false"/>
          <w:iCs w:val="false"/>
        </w:rPr>
        <w:t xml:space="preserve">F: Vi har flera i familjen som rider. Om en av dem blir sjuk för flera veckor, kan en annan rida hens ”rästitimmar” istället eller är de personliga? </w:t>
      </w:r>
    </w:p>
    <w:p>
      <w:pPr>
        <w:pStyle w:val="Normal"/>
        <w:rPr>
          <w:b/>
          <w:b/>
          <w:bCs/>
          <w:i w:val="false"/>
          <w:i w:val="false"/>
          <w:iCs w:val="false"/>
        </w:rPr>
      </w:pPr>
      <w:r>
        <w:rPr>
          <w:b/>
          <w:bCs/>
          <w:i w:val="false"/>
          <w:iCs w:val="false"/>
        </w:rPr>
      </w:r>
    </w:p>
    <w:p>
      <w:pPr>
        <w:pStyle w:val="Normal"/>
        <w:rPr/>
      </w:pPr>
      <w:r>
        <w:rPr>
          <w:b/>
          <w:bCs/>
          <w:i w:val="false"/>
          <w:iCs w:val="false"/>
        </w:rPr>
        <w:tab/>
        <w:tab/>
        <w:t>S</w:t>
      </w:r>
      <w:r>
        <w:rPr>
          <w:b w:val="false"/>
          <w:bCs w:val="false"/>
          <w:i/>
          <w:iCs/>
        </w:rPr>
        <w:t xml:space="preserve">: Som med 10 gångers kort, familjemedlemmar (som bor i samma hushåll) kan </w:t>
        <w:tab/>
        <w:tab/>
        <w:tab/>
        <w:t xml:space="preserve">använda lektioner av varandras ridkort. Om t ex två familjemedlemmar har ett 20 </w:t>
        <w:tab/>
        <w:tab/>
        <w:t xml:space="preserve">gångers terminkort och en av dem är mycket borta, kan man göra så att den ena </w:t>
        <w:tab/>
        <w:tab/>
        <w:tab/>
        <w:t xml:space="preserve">rider 13 gånger under terminen och den andra 27 gånger. Däremot släktingar eller </w:t>
        <w:tab/>
        <w:tab/>
        <w:t xml:space="preserve">kompisar utanför familjen får inte använda lektioner på ett kort (samma gäller även </w:t>
        <w:tab/>
        <w:tab/>
        <w:t xml:space="preserve">10 gångers kort). Observera även att alla som rider på ett kort borde vara </w:t>
        <w:tab/>
        <w:tab/>
        <w:tab/>
        <w:t xml:space="preserve">medlemmar i ridföreningen (NURK). </w:t>
      </w:r>
    </w:p>
    <w:p>
      <w:pPr>
        <w:pStyle w:val="Normal"/>
        <w:rPr/>
      </w:pPr>
      <w:r>
        <w:rPr/>
      </w:r>
    </w:p>
    <w:p>
      <w:pPr>
        <w:pStyle w:val="Normal"/>
        <w:rPr/>
      </w:pPr>
      <w:r>
        <w:rPr/>
      </w:r>
    </w:p>
    <w:p>
      <w:pPr>
        <w:pStyle w:val="Normal"/>
        <w:rPr>
          <w:b/>
          <w:b/>
          <w:bCs/>
          <w:i w:val="false"/>
          <w:i w:val="false"/>
          <w:iCs w:val="false"/>
        </w:rPr>
      </w:pPr>
      <w:r>
        <w:rPr>
          <w:b/>
          <w:bCs/>
          <w:i w:val="false"/>
          <w:iCs w:val="false"/>
        </w:rPr>
        <w:t>OBS! OM DU ÄR OSÄKER PÅ VILKET KORTALTERNATIV PASSAR DIG BÄST – KOLLA MED LAURA HUR MÅNGA GÅNGER HAR DU RIDIT UNDER GÅNGNA TERMINER! DET KAN VARA LÄTTARE ATT TÄNKA OM MAN SKU RIDA LIKA MYCKET, FÄRRE ELLER MERA GÅNGER ÄN D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i-FI" w:eastAsia="zh-CN" w:bidi="hi-IN"/>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9:31Z</dcterms:created>
  <dc:creator/>
  <dc:description/>
  <dc:language>en-US</dc:language>
  <cp:lastModifiedBy/>
  <cp:lastPrinted>2017-07-27T15:40:00Z</cp:lastPrinted>
  <dcterms:modified xsi:type="dcterms:W3CDTF">2020-01-01T14:40:28Z</dcterms:modified>
  <cp:revision>16</cp:revision>
  <dc:subject/>
  <dc:title/>
</cp:coreProperties>
</file>