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AUSIKORTTI</w:t>
      </w:r>
    </w:p>
    <w:p>
      <w:pPr>
        <w:pStyle w:val="Normal"/>
        <w:rPr/>
      </w:pPr>
      <w:r>
        <w:rPr/>
      </w:r>
    </w:p>
    <w:p>
      <w:pPr>
        <w:pStyle w:val="Normal"/>
        <w:rPr/>
      </w:pPr>
      <w:r>
        <w:rPr/>
        <w:t xml:space="preserve">Kausikortti on edullisin maksutapa säännöllisesti ratsastavalle. </w:t>
      </w:r>
    </w:p>
    <w:p>
      <w:pPr>
        <w:pStyle w:val="Normal"/>
        <w:rPr/>
      </w:pPr>
      <w:r>
        <w:rPr/>
      </w:r>
    </w:p>
    <w:p>
      <w:pPr>
        <w:pStyle w:val="Normal"/>
        <w:rPr/>
      </w:pPr>
      <w:r>
        <w:rPr/>
        <w:t>Kausikorttiin sisältyy 20 ratsastustuntia (tai 40 tuntia 2 kertaa viikossa ratsastaville).</w:t>
      </w:r>
    </w:p>
    <w:p>
      <w:pPr>
        <w:pStyle w:val="Normal"/>
        <w:rPr/>
      </w:pPr>
      <w:r>
        <w:rPr/>
      </w:r>
    </w:p>
    <w:p>
      <w:pPr>
        <w:pStyle w:val="Normal"/>
        <w:rPr/>
      </w:pPr>
      <w:r>
        <w:rPr/>
        <w:t xml:space="preserve">Kausikortin hinta kevätkaudelle 2020 on </w:t>
      </w:r>
      <w:r>
        <w:rPr>
          <w:b/>
          <w:bCs/>
        </w:rPr>
        <w:t>420 euroa (sis. 20 ratsastustuntia, hinta per tunti 21 e)</w:t>
      </w:r>
      <w:r>
        <w:rPr/>
        <w:t xml:space="preserve"> tai </w:t>
      </w:r>
      <w:r>
        <w:rPr>
          <w:b/>
          <w:bCs/>
        </w:rPr>
        <w:t>750 euroa (sis. 40 ratsastustuntia, hinta per tunti 18,75)</w:t>
      </w:r>
      <w:r>
        <w:rPr/>
        <w:t xml:space="preserve">. Hintoihin sisältyy alv 10%. Lisäetuna saat ostaa ylimääräisiä tunteja vielä edullisempaan kertahintaan, </w:t>
      </w:r>
      <w:r>
        <w:rPr>
          <w:b/>
          <w:bCs/>
        </w:rPr>
        <w:t>16-18 e/tunti</w:t>
      </w:r>
      <w:r>
        <w:rPr/>
        <w:t>!</w:t>
      </w:r>
    </w:p>
    <w:p>
      <w:pPr>
        <w:pStyle w:val="Normal"/>
        <w:rPr/>
      </w:pPr>
      <w:r>
        <w:rPr/>
      </w:r>
    </w:p>
    <w:p>
      <w:pPr>
        <w:pStyle w:val="Normal"/>
        <w:rPr/>
      </w:pPr>
      <w:r>
        <w:rPr/>
        <w:t xml:space="preserve">Kausikortin voi maksaa yhdessä, kahdessa tai kolmessa erässä. Erät laskutetaan asiakkaalta kauden kuluessa tasaisin väliajoin. 2 erässä 2 x 210 e/375 e, 3 erässä 3 x 140 e/250 e. </w:t>
      </w:r>
    </w:p>
    <w:p>
      <w:pPr>
        <w:pStyle w:val="Normal"/>
        <w:rPr/>
      </w:pPr>
      <w:r>
        <w:rPr/>
      </w:r>
    </w:p>
    <w:p>
      <w:pPr>
        <w:pStyle w:val="Normal"/>
        <w:rPr/>
      </w:pPr>
      <w:r>
        <w:rPr/>
        <w:t>Kausikortti on voimassa syys- tai kevätkauden. Kauteen sisältyy 20 viikkoa sekä rästiviikko, jonka aikana järjestetään tunteja, joilla pystyy käyttämään mahdollisia rästiin jääneitä poissaolokertoja. Poissaoloja voi korvata myös kauden mittaan osallistumalla tunneille muina kuin omana vakiopäivänään. Rästiviikko on viimeinen ajankohta, jolloin kausikortti on voimassa. Asiakas huolehtii itse, että tulee varanneeksi korvaavat ajat rästitunneilleen. Rästituntien lukumäärän voi varmistaa ratsastuksenopettajalta, joka pitää kirjaa käydyistä tunneista. Uuden kauden alkaessa vanhalle kortille mahdollisesti jääneitä tunteja ei enää voi käyttää.</w:t>
      </w:r>
    </w:p>
    <w:p>
      <w:pPr>
        <w:pStyle w:val="Normal"/>
        <w:rPr/>
      </w:pPr>
      <w:r>
        <w:rPr/>
      </w:r>
    </w:p>
    <w:p>
      <w:pPr>
        <w:pStyle w:val="Normal"/>
        <w:rPr/>
      </w:pPr>
      <w:r>
        <w:rPr/>
        <w:t xml:space="preserve">Jotta poissaolokerrat siirtyvät rästitunneiksi, jotka on mahdollista ratsastaa muuna ajankohtana, täytyy tuntiperuutus tulla voimassaolevan aikarajan sisällä (viimeistään klo 12 ratsastuspäivänä). Myöhässä peruttuja tunteja ei voi ratsastaa rästitunteina. Sama koskee myös muita maksutapoja. </w:t>
      </w:r>
    </w:p>
    <w:p>
      <w:pPr>
        <w:pStyle w:val="Normal"/>
        <w:rPr/>
      </w:pPr>
      <w:r>
        <w:rPr/>
      </w:r>
    </w:p>
    <w:p>
      <w:pPr>
        <w:pStyle w:val="Normal"/>
        <w:rPr/>
      </w:pPr>
      <w:r>
        <w:rPr/>
        <w:t>Kausikortin ostaja sitoutuu sopimuksen tehdessään maksamaan kortin kokonaisuudessaan, koska kortin edullinen hinta tuntia kohti perustuu juuri suurempaan kertaostokseen. Kausikortista tehdään aina kirjallinen sopimus. Kaikki erät siis laskutetaan sopimuksen mukaisesti riippumatta ratsastettujen tuntien lukumäärästä. Mikäli arvioit ratsastavasi vähemmän, valitse joku toinen, tarpeisiisi paremmin sopiva maksuvaihtoehto (10 kerran kortti tai irtotuntimaksu).</w:t>
      </w:r>
    </w:p>
    <w:p>
      <w:pPr>
        <w:pStyle w:val="Normal"/>
        <w:rPr/>
      </w:pPr>
      <w:r>
        <w:rPr/>
      </w:r>
    </w:p>
    <w:p>
      <w:pPr>
        <w:pStyle w:val="Normal"/>
        <w:rPr/>
      </w:pPr>
      <w:r>
        <w:rPr/>
        <w:t xml:space="preserve">Seuraavilla sivuilla on kerättynä joitakin kysymyksiä ja vastauksia, joita kausikorttisysteemi voi tuoda mieleen. Lue nämä läpi, niin moni asia selviää! </w:t>
      </w:r>
      <w:r>
        <w:rPr>
          <w:b/>
          <w:bCs/>
        </w:rPr>
        <w:t>Jos et vielä saanut vastauksia kaikkeen, soita Lauralle 040-738 0502!</w:t>
      </w:r>
    </w:p>
    <w:p>
      <w:pPr>
        <w:pStyle w:val="Normal"/>
        <w:rPr/>
      </w:pPr>
      <w:r>
        <w:rPr/>
      </w:r>
    </w:p>
    <w:p>
      <w:pPr>
        <w:pStyle w:val="Normal"/>
        <w:rPr/>
      </w:pPr>
      <w:r>
        <w:rPr/>
        <w:t>MUISTA, ETTÄ JOKAINEN ASIAKAS VOI VALITA TARPEISIINSA PARHAITEN SOPIVAN MAKSUVAIHTOEHDON! :)</w:t>
      </w:r>
    </w:p>
    <w:p>
      <w:pPr>
        <w:pStyle w:val="Normal"/>
        <w:rPr/>
      </w:pPr>
      <w:r>
        <w:rPr/>
      </w:r>
    </w:p>
    <w:p>
      <w:pPr>
        <w:pStyle w:val="Normal"/>
        <w:rPr/>
      </w:pPr>
      <w:r>
        <w:rPr/>
      </w:r>
      <w:r>
        <w:br w:type="page"/>
      </w:r>
    </w:p>
    <w:p>
      <w:pPr>
        <w:pStyle w:val="Normal"/>
        <w:rPr>
          <w:b/>
          <w:b/>
          <w:bCs/>
          <w:sz w:val="32"/>
          <w:szCs w:val="32"/>
        </w:rPr>
      </w:pPr>
      <w:r>
        <w:rPr>
          <w:b/>
          <w:bCs/>
          <w:sz w:val="32"/>
          <w:szCs w:val="32"/>
        </w:rPr>
        <w:t>KAUSIKORTTI FAQ:</w:t>
      </w:r>
    </w:p>
    <w:p>
      <w:pPr>
        <w:pStyle w:val="Normal"/>
        <w:rPr/>
      </w:pPr>
      <w:r>
        <w:rPr/>
      </w:r>
    </w:p>
    <w:p>
      <w:pPr>
        <w:pStyle w:val="Normal"/>
        <w:rPr>
          <w:b/>
          <w:b/>
          <w:bCs/>
        </w:rPr>
      </w:pPr>
      <w:r>
        <w:rPr>
          <w:b/>
          <w:bCs/>
        </w:rPr>
        <w:t>K: Miten kausikortti eroaa käytännössä siitä, että ratsastan säännöllisesti kerran viikossa 10 kerran kortilla?</w:t>
      </w:r>
    </w:p>
    <w:p>
      <w:pPr>
        <w:pStyle w:val="Normal"/>
        <w:rPr>
          <w:b/>
          <w:b/>
          <w:bCs/>
        </w:rPr>
      </w:pPr>
      <w:r>
        <w:rPr>
          <w:b/>
          <w:bCs/>
        </w:rPr>
      </w:r>
    </w:p>
    <w:p>
      <w:pPr>
        <w:pStyle w:val="Normal"/>
        <w:rPr/>
      </w:pPr>
      <w:r>
        <w:rPr>
          <w:b/>
          <w:bCs/>
        </w:rPr>
        <w:tab/>
        <w:tab/>
      </w:r>
      <w:r>
        <w:rPr>
          <w:b w:val="false"/>
          <w:bCs w:val="false"/>
          <w:i/>
          <w:iCs/>
        </w:rPr>
        <w:t xml:space="preserve">V: Jos ratsastat säännöllisesti kerran viikossa – käytössä ei juuri mitenkään. Sinulla </w:t>
        <w:tab/>
        <w:tab/>
        <w:t xml:space="preserve">on vakiotunti viikoittain ja poissaolot täytyy perua viimeistään klo 12 samana </w:t>
        <w:tab/>
        <w:tab/>
        <w:tab/>
        <w:t xml:space="preserve">päivänä, kuten tähänkin asti. Erona on se, että sitoudut kerralla ratsastamaan 20/40 </w:t>
        <w:tab/>
        <w:tab/>
        <w:t xml:space="preserve">tuntia kymmenen sijasta, ja ne on käytettävä kauden kuluessa, eli poissaolot on </w:t>
        <w:tab/>
        <w:tab/>
        <w:tab/>
        <w:t xml:space="preserve">korvattava rästitunnein. Etuna sitoutumisesta tuntihinta on sinulle tuntia kohti </w:t>
        <w:tab/>
        <w:tab/>
        <w:tab/>
        <w:t xml:space="preserve">selvästi edullisempi ja voit valita joustavista laskutusvaihtoehdoista sinulle sopivan </w:t>
        <w:tab/>
        <w:tab/>
        <w:t xml:space="preserve">– kahdessa tai kolmessa erässä maksettaessa kertalaskun suuruus on 10-korttilaskua </w:t>
        <w:tab/>
        <w:tab/>
        <w:t xml:space="preserve">pienempi. 10 kerran kortille taas tulee uudistuksen myötä hieman aiempaa kalliimpi </w:t>
        <w:tab/>
        <w:tab/>
        <w:t xml:space="preserve">hinta, mutta pidempi voimassaoloaika, jolloin se on tarkoitettu maksuvaihtoehdoksi </w:t>
        <w:tab/>
        <w:tab/>
        <w:t xml:space="preserve">epäsäännöllisemmin ratsastaville tai niille, jotka ovat epävarmoja, voivatko sitoutua </w:t>
        <w:tab/>
        <w:tab/>
        <w:t xml:space="preserve">tunteihin koko kaudeksi kerrallaan. Harvemmin satunnaisesti ratsastavat maksavat </w:t>
        <w:tab/>
        <w:tab/>
        <w:t>tuntinsa kertamaksulla.</w:t>
      </w:r>
    </w:p>
    <w:p>
      <w:pPr>
        <w:pStyle w:val="Normal"/>
        <w:rPr>
          <w:b/>
          <w:b/>
          <w:bCs/>
        </w:rPr>
      </w:pPr>
      <w:r>
        <w:rPr>
          <w:b/>
          <w:bCs/>
        </w:rPr>
      </w:r>
    </w:p>
    <w:p>
      <w:pPr>
        <w:pStyle w:val="Normal"/>
        <w:rPr>
          <w:b/>
          <w:b/>
          <w:bCs/>
        </w:rPr>
      </w:pPr>
      <w:r>
        <w:rPr>
          <w:b/>
          <w:bCs/>
        </w:rPr>
        <w:t>K: Haluaisin ostaa kausikortin, mutta minulla on voimassa olevalla 10 kerran kortilla neljä kertaa käyttämättä. Menevätkö nämä 4 kertaa hukkaan?</w:t>
      </w:r>
    </w:p>
    <w:p>
      <w:pPr>
        <w:pStyle w:val="Normal"/>
        <w:rPr/>
      </w:pPr>
      <w:r>
        <w:rPr/>
      </w:r>
    </w:p>
    <w:p>
      <w:pPr>
        <w:pStyle w:val="Normal"/>
        <w:rPr/>
      </w:pPr>
      <w:r>
        <w:rPr/>
        <w:tab/>
        <w:tab/>
      </w:r>
      <w:r>
        <w:rPr>
          <w:i/>
          <w:iCs/>
        </w:rPr>
        <w:t xml:space="preserve">V: Et menetä jo maksamiasi kertoja, vaan niiden arvo vähennetään ensimmäisestä </w:t>
        <w:tab/>
        <w:tab/>
        <w:t xml:space="preserve">kausikorttilaskustasi. Jos sinulla on voimassa oleva 220 e kortti, maksat siis </w:t>
        <w:tab/>
        <w:tab/>
        <w:tab/>
        <w:t>kausikortistasi 4x22=88 e vähemmän.</w:t>
      </w:r>
    </w:p>
    <w:p>
      <w:pPr>
        <w:pStyle w:val="Normal"/>
        <w:rPr/>
      </w:pPr>
      <w:r>
        <w:rPr/>
      </w:r>
    </w:p>
    <w:p>
      <w:pPr>
        <w:pStyle w:val="Normal"/>
        <w:rPr>
          <w:b/>
          <w:b/>
          <w:bCs/>
        </w:rPr>
      </w:pPr>
      <w:r>
        <w:rPr>
          <w:b/>
          <w:bCs/>
        </w:rPr>
        <w:t>K: Kausikortti kuulostaa minulle sopivalta vaihtoehdolta, mutta en ehdi mukaan kauden alusta saakka. Mitä jos alan ratsastaa vasta viikolla 34, kun ensimmäinen kausikorttiviikko on 32?</w:t>
      </w:r>
    </w:p>
    <w:p>
      <w:pPr>
        <w:pStyle w:val="Normal"/>
        <w:rPr/>
      </w:pPr>
      <w:r>
        <w:rPr/>
      </w:r>
    </w:p>
    <w:p>
      <w:pPr>
        <w:pStyle w:val="Normal"/>
        <w:rPr/>
      </w:pPr>
      <w:r>
        <w:rPr/>
        <w:tab/>
        <w:tab/>
      </w:r>
      <w:r>
        <w:rPr>
          <w:i/>
          <w:iCs/>
        </w:rPr>
        <w:t xml:space="preserve">V: Voit ostaa kausikortin, vaikka alkaisit ratsastaa vasta viikolla 34. Tällöin </w:t>
        <w:tab/>
        <w:tab/>
        <w:tab/>
        <w:t xml:space="preserve">viikkojen 32 ja 33 tunnit jäävät sinulle rästitunneiksi, jotka voit ratsastaa erikseen </w:t>
        <w:tab/>
        <w:tab/>
        <w:t xml:space="preserve">sopimanasi ajankohtana, joko ylimääräisenä tuntina eri viikonpäivänä tai </w:t>
        <w:tab/>
        <w:tab/>
        <w:tab/>
        <w:t xml:space="preserve">rästiviikolla kauden lopuksi. Kausikorttia myydään lokakuun puoliväliin 15.10. </w:t>
        <w:tab/>
        <w:tab/>
        <w:tab/>
        <w:t xml:space="preserve">saakka. Tämän jälkeen mukaan tulevien oppilaiden kannattaa joka tapauksessa </w:t>
        <w:tab/>
        <w:tab/>
        <w:tab/>
        <w:t xml:space="preserve">valita 10 kerran kortti syyskaudeksi ja siirtyä halutessaan kausikorttiin kevätkauden </w:t>
        <w:tab/>
        <w:tab/>
        <w:t>alkaessa.</w:t>
      </w:r>
    </w:p>
    <w:p>
      <w:pPr>
        <w:pStyle w:val="Normal"/>
        <w:rPr>
          <w:i/>
          <w:i/>
          <w:iCs/>
        </w:rPr>
      </w:pPr>
      <w:r>
        <w:rPr>
          <w:i/>
          <w:iCs/>
        </w:rPr>
      </w:r>
    </w:p>
    <w:p>
      <w:pPr>
        <w:pStyle w:val="Normal"/>
        <w:rPr>
          <w:b/>
          <w:b/>
          <w:bCs/>
        </w:rPr>
      </w:pPr>
      <w:r>
        <w:rPr>
          <w:b/>
          <w:bCs/>
        </w:rPr>
        <w:t>K: Jos ratsastan kausikortilla, mutta kesken kauden minulle tuleekin este, että joudun pitämään taukoa muutaman kuukauden. Menetänkö loput kausikortin kerroista?</w:t>
      </w:r>
    </w:p>
    <w:p>
      <w:pPr>
        <w:pStyle w:val="Normal"/>
        <w:rPr/>
      </w:pPr>
      <w:r>
        <w:rPr/>
      </w:r>
    </w:p>
    <w:p>
      <w:pPr>
        <w:pStyle w:val="Normal"/>
        <w:rPr/>
      </w:pPr>
      <w:r>
        <w:rPr/>
        <w:tab/>
        <w:tab/>
      </w:r>
      <w:r>
        <w:rPr>
          <w:i/>
          <w:iCs/>
        </w:rPr>
        <w:t xml:space="preserve">V: Jos kesken ratsastuskauden syynä taukoon on terveydellinen syy, josta sinulla on </w:t>
        <w:tab/>
        <w:tab/>
        <w:t xml:space="preserve">lääkärintodistus – esimerkiksi tulet raskaaksi, joudut leikkaukseen tai liukastut ja </w:t>
        <w:tab/>
        <w:tab/>
        <w:t xml:space="preserve">katkaiset jalkasi – kausikortin loput kerrat siirtyvät rästitunneiksi, jotka saat </w:t>
        <w:tab/>
        <w:tab/>
        <w:tab/>
        <w:t xml:space="preserve">ratsastaa sitten, kun lääkäri on antanut sinulle luvan palata satulaan. </w:t>
        <w:tab/>
        <w:tab/>
        <w:tab/>
        <w:tab/>
        <w:t xml:space="preserve">Käyttämättömiä tunteja ei hyvitetä rahana, vaan sopimuksen tehdessäsi sitoudut </w:t>
        <w:tab/>
        <w:tab/>
        <w:tab/>
        <w:t xml:space="preserve">siihen, että kausikortti laskutetaan kokonaisuudessaan. Lääkärintodistus on ainoa </w:t>
        <w:tab/>
        <w:tab/>
        <w:t xml:space="preserve">syy, jolla rästikerrat jäävät odottamaan. Jos haluat pitää taukoa muusta syystä, </w:t>
        <w:tab/>
        <w:tab/>
        <w:tab/>
        <w:t xml:space="preserve">rästitunteja ei enää voi käyttää kauden päätyttyä. Jos arvelet että ratsastukseesi on </w:t>
        <w:tab/>
        <w:tab/>
        <w:t xml:space="preserve">odotettavissa pidempiä taukoja, valitse joku muu maksuvaihtoehto (10 kerran kortti </w:t>
        <w:tab/>
        <w:tab/>
        <w:t>tai kertamaksu).</w:t>
      </w:r>
    </w:p>
    <w:p>
      <w:pPr>
        <w:pStyle w:val="Normal"/>
        <w:rPr/>
      </w:pPr>
      <w:r>
        <w:rPr/>
      </w:r>
    </w:p>
    <w:p>
      <w:pPr>
        <w:pStyle w:val="Normal"/>
        <w:rPr>
          <w:b/>
          <w:b/>
          <w:bCs/>
        </w:rPr>
      </w:pPr>
      <w:r>
        <w:rPr>
          <w:b/>
          <w:bCs/>
        </w:rPr>
        <w:t xml:space="preserve">K: Haluan ratsastaa kausikortilla, mutta tiedän olevani lomalla ulkomailla kaksi viikkoa ihan kauden lopussa sekä rästiviikon ajan. Jäävätkö viimeiset kaksi kertaa minulta kokonaan käyttämättä? </w:t>
      </w:r>
    </w:p>
    <w:p>
      <w:pPr>
        <w:pStyle w:val="Normal"/>
        <w:rPr/>
      </w:pPr>
      <w:r>
        <w:rPr/>
      </w:r>
    </w:p>
    <w:p>
      <w:pPr>
        <w:pStyle w:val="Normal"/>
        <w:rPr/>
      </w:pPr>
      <w:r>
        <w:rPr/>
        <w:tab/>
        <w:tab/>
      </w:r>
      <w:r>
        <w:rPr>
          <w:i/>
          <w:iCs/>
        </w:rPr>
        <w:t xml:space="preserve">V: Jos tiedät lomamatkasi ajankohdan jo etukäteen, voit korvata poissaolotunnit jo </w:t>
        <w:tab/>
        <w:tab/>
        <w:t xml:space="preserve">ennen matkalle lähtöäsi, ratsastamalla valitseminasi kahtena viikkona yhden </w:t>
        <w:tab/>
        <w:tab/>
        <w:tab/>
        <w:t>ylimääräisen kerran. Näin et menetä yhtään tuntia.</w:t>
      </w:r>
    </w:p>
    <w:p>
      <w:pPr>
        <w:pStyle w:val="Normal"/>
        <w:rPr/>
      </w:pPr>
      <w:r>
        <w:rPr/>
      </w:r>
    </w:p>
    <w:p>
      <w:pPr>
        <w:pStyle w:val="Normal"/>
        <w:rPr>
          <w:b/>
          <w:b/>
          <w:bCs/>
        </w:rPr>
      </w:pPr>
      <w:r>
        <w:rPr>
          <w:b/>
          <w:bCs/>
        </w:rPr>
        <w:t>K: Haluan ratsastaa kausikortilla kerran viikossa, mutta toisinaan haluaisin ottaa ylimääräisen toisen viikkotunnin. Onko tämä mahdollista? Kuluvatko nämä kausikortiltani niin, ettei minulla riitä viikoittaisia tunteja kauden loppuun asti? Pitääkö silloin kauden loput tunnit maksaa kalliimmalla kertamaksuhinnalla?</w:t>
      </w:r>
    </w:p>
    <w:p>
      <w:pPr>
        <w:pStyle w:val="Normal"/>
        <w:rPr/>
      </w:pPr>
      <w:r>
        <w:rPr/>
      </w:r>
    </w:p>
    <w:p>
      <w:pPr>
        <w:pStyle w:val="Normal"/>
        <w:rPr/>
      </w:pPr>
      <w:r>
        <w:rPr/>
        <w:tab/>
        <w:tab/>
      </w:r>
      <w:r>
        <w:rPr>
          <w:i/>
          <w:iCs/>
        </w:rPr>
        <w:t xml:space="preserve">V: Kausikorttilaiselle ylimääräiset tunnit eivät ole kalliimpia, vaan vielä </w:t>
        <w:tab/>
        <w:tab/>
        <w:tab/>
        <w:tab/>
        <w:t xml:space="preserve">edullisempia! :) Voit ottaa ylimääräisiä viikkotunteja haluamasi määrän. Jos kauden </w:t>
        <w:tab/>
        <w:tab/>
        <w:t xml:space="preserve">lopussa sinulle on kertynyt enemmän kuin 20/40 ratsastettua tuntia, laskutetaan yli </w:t>
        <w:tab/>
        <w:tab/>
        <w:t xml:space="preserve">menneet erikseen huippuedulliseen hintaan, VAIN 18 (tai 40 kerran korttilaisille </w:t>
        <w:tab/>
        <w:tab/>
        <w:tab/>
        <w:t xml:space="preserve">16) e/tunti. Ylimääräiset tunnit voit maksaa myös tunnin yhteydessä käteisellä </w:t>
        <w:tab/>
        <w:tab/>
        <w:tab/>
        <w:t>samaan hintaan.</w:t>
      </w:r>
    </w:p>
    <w:p>
      <w:pPr>
        <w:pStyle w:val="Normal"/>
        <w:rPr/>
      </w:pPr>
      <w:r>
        <w:rPr/>
      </w:r>
    </w:p>
    <w:p>
      <w:pPr>
        <w:pStyle w:val="Normal"/>
        <w:rPr>
          <w:b/>
          <w:b/>
          <w:bCs/>
        </w:rPr>
      </w:pPr>
      <w:r>
        <w:rPr>
          <w:b/>
          <w:bCs/>
        </w:rPr>
        <w:t>K: Käyn tunneilla omalla hevosella. Löytyykö minulle kausikorttivaihtoehtoa?</w:t>
      </w:r>
    </w:p>
    <w:p>
      <w:pPr>
        <w:pStyle w:val="Normal"/>
        <w:rPr/>
      </w:pPr>
      <w:r>
        <w:rPr/>
      </w:r>
    </w:p>
    <w:p>
      <w:pPr>
        <w:pStyle w:val="Normal"/>
        <w:rPr/>
      </w:pPr>
      <w:r>
        <w:rPr/>
        <w:tab/>
        <w:tab/>
      </w:r>
      <w:r>
        <w:rPr>
          <w:i/>
          <w:iCs/>
        </w:rPr>
        <w:t xml:space="preserve">V: Kausikortteja myydään vain ratsastuskouluhevosilla ratsastaville. Omalla </w:t>
        <w:tab/>
        <w:tab/>
        <w:tab/>
        <w:t xml:space="preserve">hevosella tunneille osallistuvan kannattaa entiseen tapaan ostaa 10 kerran kortti. </w:t>
        <w:tab/>
        <w:tab/>
        <w:t xml:space="preserve">Jos sinulla on vain yksi hevonen ja se vaikkapa sairastuu kauden aikana, saattaa </w:t>
        <w:tab/>
        <w:tab/>
        <w:t>olla vaikeaa ehtiä kirimään kiinni rästitunteja ennen kuin kausi loppuu.</w:t>
      </w:r>
    </w:p>
    <w:p>
      <w:pPr>
        <w:pStyle w:val="Normal"/>
        <w:rPr/>
      </w:pPr>
      <w:r>
        <w:rPr/>
      </w:r>
    </w:p>
    <w:p>
      <w:pPr>
        <w:pStyle w:val="Normal"/>
        <w:rPr>
          <w:b/>
          <w:b/>
          <w:bCs/>
        </w:rPr>
      </w:pPr>
      <w:r>
        <w:rPr>
          <w:b/>
          <w:bCs/>
        </w:rPr>
        <w:t>K: Mitä jos kauden aikana jonkun viikon tunnit perutaan esim. pakkasen tai opettajan sairastumisen vuoksi? Menetänkö tällöin jo maksetut tunnit, jos en ehdi korvata niitä rästiviikolla?</w:t>
      </w:r>
    </w:p>
    <w:p>
      <w:pPr>
        <w:pStyle w:val="Normal"/>
        <w:rPr/>
      </w:pPr>
      <w:r>
        <w:rPr/>
      </w:r>
    </w:p>
    <w:p>
      <w:pPr>
        <w:pStyle w:val="Normal"/>
        <w:rPr/>
      </w:pPr>
      <w:r>
        <w:rPr/>
        <w:tab/>
        <w:tab/>
      </w:r>
      <w:r>
        <w:rPr>
          <w:i/>
          <w:iCs/>
        </w:rPr>
        <w:t xml:space="preserve">V: Jos tunnin perumiseen on asiakkaasta riippumaton syy, tällaisen viikon rästitunti </w:t>
        <w:tab/>
        <w:tab/>
        <w:t xml:space="preserve">jää voimaan ja sen saa käyttää tavallisen rästitunnin tapaan, mutta myös kausikortin </w:t>
        <w:tab/>
        <w:tab/>
        <w:t xml:space="preserve">voimassaoloajan päättymisen jälkeen. Pakkasen vuoksi perutuista tunneista </w:t>
        <w:tab/>
        <w:tab/>
        <w:tab/>
        <w:t xml:space="preserve">ilmoitetaan aina asiakkaille henkilökohtaisesti ratsastustuntipäivänä. Lämpötila </w:t>
        <w:tab/>
        <w:tab/>
        <w:tab/>
        <w:t xml:space="preserve">katsotaan tallilla olevan lämpötilan mukaan – jos asiakkaan kotona on kylmempää, </w:t>
        <w:tab/>
        <w:tab/>
        <w:t xml:space="preserve">se ei vaikuta tunnin perumiseen. Joskus saattaa olla, että tietyn päivän tunnit </w:t>
        <w:tab/>
        <w:tab/>
        <w:tab/>
        <w:t xml:space="preserve">siirretään jollakin viikolla eri päivälle esim. tallilla järjestetyn päällekkäisen </w:t>
        <w:tab/>
        <w:tab/>
        <w:tab/>
        <w:t xml:space="preserve">tapahtuman vuoksi (mm. keväällä 2017 kouluratsastuksen </w:t>
        <w:tab/>
        <w:tab/>
        <w:tab/>
        <w:tab/>
        <w:tab/>
        <w:tab/>
        <w:t xml:space="preserve">aluehallimestaruuskilpailut). Tästä tiedotetaan asiakkaille hyvissä ajoin, ja ne, joille </w:t>
        <w:tab/>
        <w:tab/>
        <w:t xml:space="preserve">korvaava päivä ei sovi, peruvat tuntinsa tavallisten perumissääntöjen mukaan. </w:t>
        <w:tab/>
        <w:tab/>
        <w:tab/>
        <w:t>Tällöin tunti jää rästitunniksi, jonka saa käyttää myöhemmin.</w:t>
      </w:r>
    </w:p>
    <w:p>
      <w:pPr>
        <w:pStyle w:val="Normal"/>
        <w:rPr/>
      </w:pPr>
      <w:r>
        <w:rPr/>
      </w:r>
    </w:p>
    <w:p>
      <w:pPr>
        <w:pStyle w:val="Normal"/>
        <w:rPr>
          <w:b/>
          <w:b/>
          <w:bCs/>
        </w:rPr>
      </w:pPr>
      <w:r>
        <w:rPr>
          <w:b/>
          <w:bCs/>
        </w:rPr>
        <w:t>K: Voinko ottaa kaksi vakiotuntia viikossa, mutta maksaa 20 kerran kausikortin?</w:t>
      </w:r>
    </w:p>
    <w:p>
      <w:pPr>
        <w:pStyle w:val="Normal"/>
        <w:rPr>
          <w:b/>
          <w:b/>
          <w:bCs/>
        </w:rPr>
      </w:pPr>
      <w:r>
        <w:rPr>
          <w:b/>
          <w:bCs/>
        </w:rPr>
      </w:r>
    </w:p>
    <w:p>
      <w:pPr>
        <w:pStyle w:val="Normal"/>
        <w:rPr/>
      </w:pPr>
      <w:r>
        <w:rPr>
          <w:b/>
          <w:bCs/>
        </w:rPr>
        <w:tab/>
        <w:tab/>
      </w:r>
      <w:r>
        <w:rPr>
          <w:b w:val="false"/>
          <w:bCs w:val="false"/>
          <w:i/>
          <w:iCs/>
        </w:rPr>
        <w:t xml:space="preserve">V: Kyllä voit. Tällöin tuntisi veloitetaan kausikortilta, kunnes niitä on kertynyt 20. </w:t>
        <w:tab/>
        <w:tab/>
        <w:t xml:space="preserve">Jos valitset laskutuksen kolmessa erässä, mutta ratsastat kaksi kertaa viikossa, </w:t>
        <w:tab/>
        <w:tab/>
        <w:tab/>
        <w:t xml:space="preserve">laskut ensimmäisestä 20 tunnista tulevat noin 7 ratsastustunnin välein. Loput kauden </w:t>
        <w:tab/>
        <w:tab/>
        <w:t xml:space="preserve">aikana ratsastetut tunnit laskutetaan erikseen kausikorttilaisen edullisemmalla </w:t>
        <w:tab/>
        <w:tab/>
        <w:tab/>
        <w:t xml:space="preserve">lisätuntihinnalla, 18 e / tunti. Hinnaltaan 40 kerran kausikortti tosin tulee hieman </w:t>
        <w:tab/>
        <w:tab/>
        <w:t>edullisemmaksi kuin 20+20 lisätuntia.</w:t>
      </w:r>
    </w:p>
    <w:p>
      <w:pPr>
        <w:pStyle w:val="Normal"/>
        <w:rPr>
          <w:b/>
          <w:b/>
          <w:bCs/>
        </w:rPr>
      </w:pPr>
      <w:r>
        <w:rPr>
          <w:b/>
          <w:bCs/>
        </w:rPr>
      </w:r>
    </w:p>
    <w:p>
      <w:pPr>
        <w:pStyle w:val="Normal"/>
        <w:rPr>
          <w:b/>
          <w:b/>
          <w:bCs/>
        </w:rPr>
      </w:pPr>
      <w:r>
        <w:rPr>
          <w:b/>
          <w:bCs/>
        </w:rPr>
        <w:t>K: Voinko vaikuttaa kausikortin maksuerien eräpäiviin?</w:t>
      </w:r>
    </w:p>
    <w:p>
      <w:pPr>
        <w:pStyle w:val="Normal"/>
        <w:rPr/>
      </w:pPr>
      <w:r>
        <w:rPr/>
      </w:r>
    </w:p>
    <w:p>
      <w:pPr>
        <w:pStyle w:val="Normal"/>
        <w:rPr/>
      </w:pPr>
      <w:r>
        <w:rPr/>
        <w:tab/>
        <w:tab/>
      </w:r>
      <w:r>
        <w:rPr>
          <w:i/>
          <w:iCs/>
        </w:rPr>
        <w:t xml:space="preserve">V: Kyllä, eräpäiviin on mahdollista vaikuttaa. Tavallisesti ensimmäinen erä erääntyy </w:t>
        <w:tab/>
        <w:tab/>
        <w:t xml:space="preserve">2 viikon kuluessa korttisopimuksen tekemisestä ja seuraavat tasaisin väliajoin </w:t>
        <w:tab/>
        <w:tab/>
        <w:tab/>
        <w:t xml:space="preserve">kauden mittaan. Jos sinulla on aina tilipäivä esim. kuun puolivälissä, voit sopimusta </w:t>
        <w:tab/>
        <w:tab/>
        <w:t>tehdessäsi toivoa, että tämä otetaan huomioon seuraavia eriä laskutettaessa.</w:t>
      </w:r>
    </w:p>
    <w:p>
      <w:pPr>
        <w:pStyle w:val="Normal"/>
        <w:rPr/>
      </w:pPr>
      <w:r>
        <w:rPr/>
      </w:r>
    </w:p>
    <w:p>
      <w:pPr>
        <w:pStyle w:val="Normal"/>
        <w:rPr>
          <w:b/>
          <w:b/>
          <w:bCs/>
        </w:rPr>
      </w:pPr>
      <w:r>
        <w:rPr>
          <w:b/>
          <w:bCs/>
        </w:rPr>
        <w:t>K: Jos ratsastan syyskaudella kausikortilla, voinko siirtyä keväällä ratsastamaan 10 kerran kortilla, koska tiedän silloin pääseväni ratsastamaan epäsäännöllisemmin?</w:t>
      </w:r>
    </w:p>
    <w:p>
      <w:pPr>
        <w:pStyle w:val="Normal"/>
        <w:rPr/>
      </w:pPr>
      <w:r>
        <w:rPr/>
      </w:r>
    </w:p>
    <w:p>
      <w:pPr>
        <w:pStyle w:val="Normal"/>
        <w:rPr/>
      </w:pPr>
      <w:r>
        <w:rPr/>
        <w:tab/>
        <w:tab/>
      </w:r>
      <w:r>
        <w:rPr>
          <w:i/>
          <w:iCs/>
        </w:rPr>
        <w:t xml:space="preserve">V: Kyllä voit. Maksutapaa on mahdollista muuttaa aina kauden vaihtuessa! Muista </w:t>
        <w:tab/>
        <w:tab/>
        <w:t xml:space="preserve">vain ilmoittaa asiasta viimeistään saadessasi ensimmäisen laskun kevään </w:t>
        <w:tab/>
        <w:tab/>
        <w:tab/>
        <w:t>kausikortista!</w:t>
      </w:r>
    </w:p>
    <w:p>
      <w:pPr>
        <w:pStyle w:val="Normal"/>
        <w:rPr/>
      </w:pPr>
      <w:r>
        <w:rPr/>
      </w:r>
    </w:p>
    <w:p>
      <w:pPr>
        <w:pStyle w:val="Normal"/>
        <w:rPr>
          <w:b/>
          <w:b/>
          <w:bCs/>
          <w:i w:val="false"/>
          <w:i w:val="false"/>
          <w:iCs w:val="false"/>
        </w:rPr>
      </w:pPr>
      <w:r>
        <w:rPr>
          <w:b/>
          <w:bCs/>
          <w:i w:val="false"/>
          <w:iCs w:val="false"/>
        </w:rPr>
        <w:t>K: Meillä on perheessä useampi ratsastaja. Jos yksi sairastuu useammaksi viikoksi, voiko toinen ratsastaa rästitunteja hänen sijastaan vai ovatko rästitunnit henkilökohtaisia?</w:t>
      </w:r>
    </w:p>
    <w:p>
      <w:pPr>
        <w:pStyle w:val="Normal"/>
        <w:rPr>
          <w:b/>
          <w:b/>
          <w:bCs/>
          <w:i w:val="false"/>
          <w:i w:val="false"/>
          <w:iCs w:val="false"/>
        </w:rPr>
      </w:pPr>
      <w:r>
        <w:rPr>
          <w:b/>
          <w:bCs/>
          <w:i w:val="false"/>
          <w:iCs w:val="false"/>
        </w:rPr>
      </w:r>
    </w:p>
    <w:p>
      <w:pPr>
        <w:pStyle w:val="Normal"/>
        <w:rPr/>
      </w:pPr>
      <w:r>
        <w:rPr>
          <w:b/>
          <w:bCs/>
          <w:i w:val="false"/>
          <w:iCs w:val="false"/>
        </w:rPr>
        <w:tab/>
        <w:tab/>
      </w:r>
      <w:r>
        <w:rPr>
          <w:b w:val="false"/>
          <w:bCs w:val="false"/>
          <w:i/>
          <w:iCs/>
        </w:rPr>
        <w:t xml:space="preserve">V: Kuten 10 kerran kortilla, saman perheen jäsenet (samassa taloudessa asuvat) </w:t>
        <w:tab/>
        <w:tab/>
        <w:tab/>
        <w:t xml:space="preserve">voivat käyttää toistensa korteilla olevia tunteja. Jos esim. kahdella perheenjäsenellä </w:t>
        <w:tab/>
        <w:tab/>
        <w:t xml:space="preserve">on 20 kerran kausikortit ja toiselle tulee paljon poissaoloja, voi tehdä niin, että </w:t>
        <w:tab/>
        <w:tab/>
        <w:tab/>
        <w:t xml:space="preserve">toinen käy kauden kuluessa ratsastamassa 13 kertaa ja toinen 27 kertaa. </w:t>
        <w:tab/>
        <w:tab/>
        <w:tab/>
        <w:tab/>
        <w:t xml:space="preserve">Perheenjäsenet voivat myös käyttää yhteistä 40 kerran kausikorttia. Sen sijaan </w:t>
        <w:tab/>
        <w:tab/>
        <w:tab/>
        <w:t xml:space="preserve">perheen ulkopuolinen sukulainen tai kaveri ei voi käyttää ylimääräisiä tunteja (sama </w:t>
        <w:tab/>
        <w:tab/>
        <w:t xml:space="preserve">koskee 10 kerran korttia). Huomioi myös, että kaikkien kortilla ratsastavien tulisi </w:t>
        <w:tab/>
        <w:tab/>
        <w:t>olla ratsastusseuran (NURK:in) jäseniä.</w:t>
      </w:r>
    </w:p>
    <w:p>
      <w:pPr>
        <w:pStyle w:val="Normal"/>
        <w:rPr/>
      </w:pPr>
      <w:r>
        <w:rPr/>
      </w:r>
    </w:p>
    <w:p>
      <w:pPr>
        <w:pStyle w:val="Normal"/>
        <w:rPr/>
      </w:pPr>
      <w:r>
        <w:rPr/>
      </w:r>
    </w:p>
    <w:p>
      <w:pPr>
        <w:pStyle w:val="Normal"/>
        <w:rPr>
          <w:b/>
          <w:b/>
          <w:bCs/>
          <w:i w:val="false"/>
          <w:i w:val="false"/>
          <w:iCs w:val="false"/>
        </w:rPr>
      </w:pPr>
      <w:r>
        <w:rPr>
          <w:b/>
          <w:bCs/>
          <w:i w:val="false"/>
          <w:iCs w:val="false"/>
        </w:rPr>
        <w:t>HUOM! JOS OLET EPÄVARMA, MIKÄ KORTTIVAIHTOEHTO SOPII SINULLE PARHAITEN – TARKISTA LAURALTA, MONTAKO KERTAA OLET RATSASTANUT EDELLISTEN KAUSIEN AIKANA! VOI OLLA HELPOMPI MIETTIÄ, RATSASTAISITKO SAMAN VERRAN, VÄHEMMÄN TAI ENEMMÄN KUIN SILLO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i-FI" w:eastAsia="zh-CN" w:bidi="hi-IN"/>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9:31Z</dcterms:created>
  <dc:creator/>
  <dc:description/>
  <dc:language>en-US</dc:language>
  <cp:lastModifiedBy/>
  <dcterms:modified xsi:type="dcterms:W3CDTF">2020-01-01T14:37:46Z</dcterms:modified>
  <cp:revision>11</cp:revision>
  <dc:subject/>
  <dc:title/>
</cp:coreProperties>
</file>